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raspisu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N A T J E Č A J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radno mjest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ind w:left="900" w:hanging="0"/>
        <w:rPr>
          <w:sz w:val="28"/>
          <w:lang w:val="hr-HR"/>
        </w:rPr>
      </w:pPr>
      <w:r>
        <w:rPr>
          <w:sz w:val="28"/>
          <w:lang w:val="hr-HR"/>
        </w:rPr>
        <w:t>1.Učitelja/-icu  povijesti</w:t>
      </w:r>
    </w:p>
    <w:p>
      <w:pPr>
        <w:pStyle w:val="Normal"/>
        <w:rPr/>
      </w:pPr>
      <w:r>
        <w:rPr>
          <w:i/>
          <w:sz w:val="28"/>
          <w:lang w:val="hr-HR"/>
        </w:rPr>
        <w:t xml:space="preserve">             </w:t>
      </w:r>
      <w:r>
        <w:rPr>
          <w:i/>
          <w:sz w:val="28"/>
          <w:lang w:val="hr-HR"/>
        </w:rPr>
        <w:t>Jedan izvršitelj na određeno nepuno radno vrijeme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ab/>
        <w:t xml:space="preserve">  ( 22 sata tjedno)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left="900" w:hanging="0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Uvjeti: Prema Zakonu o odgoju i obrazovanju u osnovnoj i srednjoj školi (NN 87/08), Zakon o izmjenama i dopuni Zakona o odgoju i obrazovanju u osnovnoj i srednjoj školi (NN 86/09, 92/10, 105/10, 90/11, 86/12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ok natječaja: 19.09.2012.god – 27.09.2012.god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z prijavu je potrebno priložiti kratak životopis,dokaz o stručnoj spremi, potvrdu o nekažnjavanju i domovnic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epotpune i nepravovremene  prijave neće se razmatrati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Zamolbe s potrebnim dokumentima dostaviti na adresu škole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, 32283 Vođinci, Slavonska 21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, Slavonska 21, 32283 Vođin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IB: 07670165163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 Vođincima,   18.09.2012. god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 xml:space="preserve">                                                        Ravnatelj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>Dragutin Levan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1:00Z</dcterms:created>
  <dc:creator>Admin</dc:creator>
  <dc:description/>
  <cp:keywords/>
  <dc:language>en-US</dc:language>
  <cp:lastModifiedBy>Admin</cp:lastModifiedBy>
  <cp:lastPrinted>2012-09-18T11:18:00Z</cp:lastPrinted>
  <dcterms:modified xsi:type="dcterms:W3CDTF">2012-09-19T08:53:00Z</dcterms:modified>
  <cp:revision>5</cp:revision>
  <dc:subject/>
  <dc:title/>
</cp:coreProperties>
</file>