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članka 10. stavka 1. Zakona o knjižnicama i knjižničnoj djelatnosti (Narodne novine broj 17/19, 98/19 i 114/22), članka 18. stavka 2. i članka 28. Standarda za školske knjižnice (Narodne novine broj 61/23) i članka 153. Statuta Osnovne škole Vođinci, Školski odbor Osnovne škole Vođinci na sjednici održanoj 15.prosinca 2023.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snovnoj školi Vođinci (u daljnjem tekstu: školska ustanova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dredbe ovoga Pravilnika odnose se na učenike, učitelje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>Sukladno članku 4. Standarda za školske knjižnice, a s obzirom na broj razrednih odjela školska knjižnica je tipa T 3 (od 13 do 16 razrednih odjela)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dgojno-obrazovna djelatnost školske knjižnice obuhvaća rad s učenicima, rad s učiteljima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Rad s učiteljima, 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u suradnju s učiteljima,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eastAsia="en-GB"/>
        </w:rPr>
      </w:pPr>
      <w:r>
        <w:rPr>
          <w:rFonts w:cs="Arial" w:ascii="Arial" w:hAnsi="Arial"/>
          <w:color w:val="231F20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iz područja pedagogije, metodike, psihologije, knjžničarstva  informacijskih zna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Pravo korištenja usluga školske knjižnice imaju svi učenici, učitelji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,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3) Korisnicima školske knjižnice može se izdati članska iskaznica koja se koristi pri posudbi i vraćanju knjižnične građe. U slučaju izgubljene ili oštećene iskaznice, izrada nove iskaznice korisnicima se naplaćuje 1 euro. 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učitelju, stručnom suradniku ili drugom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se prostor knjižnice koristi bez nazočnosti stručnog suradnika knjižničara, za prostor i opremu knjižnice odgovoran je učitelj 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2 knjige na rok od 15 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15  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Iznimno, građa iz stavka 1. ovoga članka može se posuditi učitelju 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čitelju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Školska knjižnica otvorena je za korisnike svaki radni dan od ponedjeljka do petka u vremenu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od 09:00 do 15:00 sati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 xml:space="preserve">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5) Jednom mjesečno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školska knjižnica ne radi zbog stručnog aktiv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učitelj,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tupan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nag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vog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st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u školske knjižnic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hr-HR" w:eastAsia="en-US"/>
        </w:rPr>
        <w:t>011-03/22-02/01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URBR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2196-63-22-1 </w:t>
      </w:r>
      <w:r>
        <w:rPr>
          <w:rFonts w:cs="Arial" w:ascii="Arial" w:hAnsi="Arial"/>
          <w:sz w:val="22"/>
          <w:szCs w:val="22"/>
          <w:lang w:val="en-US" w:eastAsia="en-US"/>
        </w:rPr>
        <w:t>o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hr-HR" w:eastAsia="en-US"/>
        </w:rPr>
        <w:t>31.10.2022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LASA: 011-03/23-02/04  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RBROJ: 2196-63-23-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Vođinci, 15.12.2023. godin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aja Koštić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vaj Pravilnik </w:t>
      </w:r>
      <w:r>
        <w:rPr>
          <w:rFonts w:cs="Arial" w:ascii="Arial" w:hAnsi="Arial"/>
          <w:sz w:val="22"/>
          <w:szCs w:val="22"/>
          <w:lang w:val="hr-HR"/>
        </w:rPr>
        <w:t>donesen</w:t>
      </w:r>
      <w:r>
        <w:rPr>
          <w:rFonts w:cs="Arial" w:ascii="Arial" w:hAnsi="Arial"/>
          <w:sz w:val="22"/>
          <w:szCs w:val="22"/>
        </w:rPr>
        <w:t xml:space="preserve"> je 15.12.2023. godine, objavljen je na oglasnoj ploči školske ustanove 18.12.2023. godine, a</w:t>
      </w:r>
      <w:r>
        <w:rPr>
          <w:rFonts w:cs="Arial" w:ascii="Arial" w:hAnsi="Arial"/>
          <w:sz w:val="22"/>
          <w:szCs w:val="22"/>
          <w:lang w:val="hr-HR"/>
        </w:rPr>
        <w:t xml:space="preserve"> stupio je na snagu 20.12.20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Katica Gud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5:00Z</dcterms:created>
  <dc:creator>Olivera</dc:creator>
  <dc:description/>
  <cp:keywords/>
  <dc:language>en-US</dc:language>
  <cp:lastModifiedBy>Tajnistvo</cp:lastModifiedBy>
  <cp:lastPrinted>2023-11-16T10:08:00Z</cp:lastPrinted>
  <dcterms:modified xsi:type="dcterms:W3CDTF">2023-12-22T08:31:00Z</dcterms:modified>
  <cp:revision>11</cp:revision>
  <dc:subject/>
  <dc:title>Na temelju članka 131</dc:title>
</cp:coreProperties>
</file>