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čenici Osnovne škole </w:t>
      </w:r>
      <w:r>
        <w:rPr>
          <w:i/>
          <w:sz w:val="28"/>
          <w:szCs w:val="28"/>
        </w:rPr>
        <w:t xml:space="preserve">Vođinci </w:t>
      </w:r>
      <w:r>
        <w:rPr>
          <w:sz w:val="28"/>
          <w:szCs w:val="28"/>
        </w:rPr>
        <w:t xml:space="preserve">ove su godine obilježili </w:t>
      </w:r>
      <w:r>
        <w:rPr>
          <w:i/>
          <w:sz w:val="28"/>
          <w:szCs w:val="28"/>
        </w:rPr>
        <w:t>Dan sjećanja na Vukova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studenoga oko 16 sati učenici osmih razreda i mladi domoljubi koji su bivši učenici ove škole, pokazali su humanost, razumijevanje i suosjećanje za sve one kojih više nem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 Općine Vođinci dobili su 400 svijeća koje zapalili u znak sjećanja na žrtve Vukovara u  glavnoj ulici u Vođincima. Tom prigodom izradili su i grafite te prigodne plakate koji su stajali duž čitave ulice s činjenicama o Vukovar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vaka brojka  koja je prikazana je jedan čovjek, jedan život, jedan dom, jedna ljubav, jedna sudbina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taj način barem su malo podsjetili ljude na užas koji se događao ratne 91'. godine u Vukovaru. Nažalost, vrijeme se ne može vratiti i  prošlost se ne može zaboraviti, ali  sjećanja su ono što nam nitko ne može oduzeti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toga su se prisjetili, pomolili i odali počast svim žrtvama kojih više ne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9:00Z</dcterms:created>
  <dc:creator>Knjižnica</dc:creator>
  <dc:description/>
  <cp:keywords/>
  <dc:language>en-US</dc:language>
  <cp:lastModifiedBy>Tajnistvo</cp:lastModifiedBy>
  <dcterms:modified xsi:type="dcterms:W3CDTF">2010-11-29T11:49:00Z</dcterms:modified>
  <cp:revision>2</cp:revision>
  <dc:subject/>
  <dc:title>Učenici Osnovne škole Vođinci ove su godine obilježili Dan sjećanja na Vukovar</dc:title>
</cp:coreProperties>
</file>