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temelju članka 118. Zakona o odgoju i obrazovanju u osnovnoj i srednjoj školi (NN 87/08., 89/09., 105/10., 90/11., 16/12., 86/12., 126/12,  94/13.) Školski odbor Osnovne škole Vođinci na prijedlog Učiteljskog vijeća od  29.svibnja 2015.godine  donos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AVILNI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IZBORU NAJBOLJIH UČENI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SNOVNE ŠKOLE VOĐIN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PĆE ODREDB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avilnikom utvrđuju se kriteriji, elementi, načini vrednovanja i postupak proglašenja najboljih učenika Osnovne škole Vođinci (u daljnjem tekstu: Škola)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Pravilnikom, prema istim kriterijima, biraju se najbolji učenici svih razrednih odjela Škole i učenik generacije. Učenik generacije je najuspješniji učenik među svim učenicima 8.razreda prema dolje navedenim kriterijima.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zi koji se u ovom Pravilniku koriste za osobe u muškome rodu neutralni su i odnose se na muške i ženske osob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ajbolje učenike razrednih odjela i najboljeg učenika generacije  biraju se učenici koji ispunjavaju slijedeće   uvjet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a je tijekom školske godine učenik imao odličan uspjeh </w:t>
      </w:r>
    </w:p>
    <w:p>
      <w:pPr>
        <w:pStyle w:val="Normal"/>
        <w:spacing w:lineRule="auto" w:line="360" w:before="0" w:after="0"/>
        <w:ind w:left="708"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sjek 4,5- 5,0  čl.74. stavak 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akona o odgoju i obrazovanju u osnovnoj i srednjoj  škol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da je tijekom školske godine imao uzorno vladan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da je tijekom školske godine sudjelovao u izvannastavnim aktivnostim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zbor najboljih učenika i učenika generacije vrednuju se postignuti rezultati iz ovih elemenata:</w:t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ičan uspjeh</w:t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annastavne aktivnosti</w:t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canja  u znanju i stvaralaštvu (županijska, regionalna i državna)</w:t>
      </w:r>
    </w:p>
    <w:p>
      <w:pPr>
        <w:pStyle w:val="Normal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zultati postignuti na sportskim izvannastavnim natjecanjima ne vrednuju se prilikom izbora  najboljih učenika razrednih odjela i učenika generaci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9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i učenik- kandidat ima pravo biti predložen za najboljeg učenika ako ispunjava uvjete iz čl. 2. i 3. ovog Pravilni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kandidata za najboljeg učenika mogu dati razrednici razrednih odjela i učenici isti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NAČIN VREDNOVANJ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ementi iz čl.3. vrednuju se na sljedeći način: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IČAN USPJE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čan uspjeh tijekom školske godine vrednuje se tako što se za uspjeh na kraju školske godine dodjeljuje određeni broj bodova (Tabela 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odovanje se uzima u obzir prva decim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an mogući broj bodova za opći uspjeh je 10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Tabela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6620</wp:posOffset>
                </wp:positionH>
                <wp:positionV relativeFrom="paragraph">
                  <wp:posOffset>635</wp:posOffset>
                </wp:positionV>
                <wp:extent cx="4929505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sjek ocjena/ Odličan uspjeh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roj bod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8.55pt;mso-wrap-distance-left:9pt;mso-wrap-distance-right:9pt;mso-wrap-distance-top:0pt;mso-wrap-distance-bottom:0pt;margin-top:0.05pt;mso-position-vertical-relative:text;margin-left:70.6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1"/>
                        <w:gridCol w:w="3882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sjek ocjena/ Odličan uspjeh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oj bod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IZVANNASTAVNE AKTIV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aku izvannastavnu aktivnost u kojoj je kandidat sudjelovao   tijekom cijele školske godine, dodjeljuje se 2 bo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udjelovanje u Školskom športskom društvu kandidatu se dodjeljuje 2 boda, bez obzira na broj sportov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CANJA U ZNANJU I STVARALAŠTV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vojeno mjesto na županijskom, regionalnom i državnom natjecanju u znanju iz pojedinih predmeta kandidatu se dodjeljuju bodovi prema tabeli (Tabela 2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OJENO MJESTO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  R  O  J      B  O  D  O  V  A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upanijska natjec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alna natjec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žavn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jecan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samo sudjelovanje na županijskom natjecanju u znanju, kandidatu se dodjeljuje 3 boda, a osvojeno mjesto se dodatno boduj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 samo sudjelovanje na državnom natjecanju u znanju kandidatu se dodjeljuje 5 bodova, a osvojeno mjesto se dodatno boduj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andidatu, koji je sudjelovao na županijskoj smotri, dodjeljuju se 3 bod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andidatu, koji je predložen za državnu smotru, dodjeljuje se 5 bodova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Kandidatu, koji sudjeluje na državnoj smotri, dodjeljuje se 5 bodova bez obzira na osvojeno mjest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 ukupan broj bodova zbrajaju se bodovi sa svih natjecanja i smotr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ZBOR UČEN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edlagač dostavlja pismeni prijedlog s kratkim obrazloženjem Povjerenstvu za izbor najboljeg učenika i učenice (u daljnjem tekstu: Povjerenstvo), najkasnije do 15. svibnja tekuće školske godin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ikupljanje prijedloga, bodovanje i utvrđivanje rezultata u školi provodi Povjerenstv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vjerenstvo se sastoji od članova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suradnik pedagog- predsjednik Povjerenstva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ci 8. razreda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nik učitelja razredne nastav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nik učitelja predmetne nastave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tavnik Vijeća učenik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Član Povjerenstva ne može biti učenik koji je predložen za najboljeg učenik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čitelj, koji je roditelj djeteta kandidata, ne može biti član Povjerenst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Povjerenstvo o svom radu vodi zapisn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anak 8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e o općem uspjehu kandidata i o sudjelovanju u izvannastavnim aktivnostima razrednici će ispisati iz imenika učenika i Matične knjige.</w:t>
      </w:r>
    </w:p>
    <w:p>
      <w:pPr>
        <w:pStyle w:val="ListParagraph"/>
        <w:tabs>
          <w:tab w:val="clear" w:pos="708"/>
          <w:tab w:val="left" w:pos="43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43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36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ikupljanja dokumentacije i njene provjere Povjerenstvo utvrđuje broj bodova pojedinačno za svakog kandidata predloženog za najboljeg učenika, a na temelju kriterija propisanih čl. 2. i 3. ovog Pravilnik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utvrđivanja broja bodova Povjerenstvo izrađuje ljestvicu privremenog poretka kandidata predloženih za najboljeg učenik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jerenstvo daje Učiteljskom vijeću prijedlog ljestvice privremenog poretka koje potvrđuje prijedlog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dva ili više kandidata imaju jednak broj bodova, prednost ima učenik koji ima veći broj bodova za uspjeh u učenju. Ukoliko i na temelju ovog učenici imaju jednak broj bodova, prednost ima onaj učenik koji ima veći broj bodova iz natjecanj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mena ljestvica poretka objavljuje se na oglasnoj ploči Škole i na mrežnim stranicama škole najkasnije do 10.6. tekuće godine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41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jestvicu privremenog poretka učenik i/ili roditelj učenika ima pravo žalbe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ba na ljestvicu privremenog poretka podnosi se pismeno, u roku od 3 dana od dana objave ljestvice privremenog poretka na oglasnoj ploči, Povjerenstvu koje ju nakon razmatranja prosljeđuje Učiteljskom vijeću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iteljsko vijeće donosi konačnu odluku o izboru najboljih učenika i učenika generacije  Osnovne škole Vođinci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jbolji učenci i učenik generacije Osnovne škole Vođinci proglašavaju se i nagrađuju javno u lipnju   tekuće školske godine na svečanoj priredbi povodom završetka školske godi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 skladu s materijalnim mogućnostima Škole, najboljim  učenicima i učeniku generacije dodjeljuju se nagr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hvale i nagrad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hvale mogu biti: pismene pohvale (pohvalnic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de mogu biti: knjige, skulpture, umjetničke slike, albumi, fotografije, sportski rekviziti, alati za rad, pribor za umjetničko stvaranje, glazbeni instrumenti, novčane nagr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 pohvalama i nagradama u Školi se vodi evidenci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.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dio ovog Pravilnika je i obrazac za bodovan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ZAVRŠNE ODREDBE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Pravilnik stupa na snagu danom objave na oglasnoj ploči Ško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đinci,29.05.2015. 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1-03/15-01/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8-37-15-1</w:t>
      </w:r>
    </w:p>
    <w:p>
      <w:pPr>
        <w:pStyle w:val="Normal"/>
        <w:tabs>
          <w:tab w:val="clear" w:pos="708"/>
          <w:tab w:val="left" w:pos="639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</w:t>
      </w:r>
    </w:p>
    <w:p>
      <w:pPr>
        <w:pStyle w:val="Normal"/>
        <w:tabs>
          <w:tab w:val="clear" w:pos="708"/>
          <w:tab w:val="left" w:pos="639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tarina Baraban</w:t>
      </w:r>
    </w:p>
    <w:p>
      <w:pPr>
        <w:pStyle w:val="Normal"/>
        <w:tabs>
          <w:tab w:val="clear" w:pos="708"/>
          <w:tab w:val="left" w:pos="6240" w:leader="none"/>
          <w:tab w:val="left" w:pos="63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azac za bod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NDIDAT ZA NAJBOLJEG UČENIK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SNOVNE ŠKOLE VOĐINCI U ŠK. GOD. 201_/1_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e i prezime, razr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LIČAN USPJE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460"/>
        <w:gridCol w:w="246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jek ocje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bodov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U  K  U  P  N  O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VANNASTAVNE AKTIVNOSTI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bod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U  K  U  P  N 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TJECANJA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654"/>
        <w:gridCol w:w="2520"/>
        <w:gridCol w:w="1278"/>
        <w:gridCol w:w="124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jecanj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ruč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i mjes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vojen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bodova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UPANIJS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ONAL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ŽAV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U  K  U  P  N  O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MOT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654"/>
        <w:gridCol w:w="2523"/>
        <w:gridCol w:w="155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otr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ručj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i mj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bodova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UPANIJSK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ŽAV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U  K  U  P  N  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SVEUKUP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5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 B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BODO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 uspje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annastavne aktivnost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jecanja i smot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  V  E  U  K  U  P  N  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U Vođincim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tab/>
        <w:tab/>
        <w:tab/>
        <w:tab/>
        <w:tab/>
        <w:t>Predsjednik  Povjerenstv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2:00Z</dcterms:created>
  <dc:creator>Ivana</dc:creator>
  <dc:description/>
  <dc:language>en-US</dc:language>
  <cp:lastModifiedBy>Admin</cp:lastModifiedBy>
  <cp:lastPrinted>2015-05-06T14:17:00Z</cp:lastPrinted>
  <dcterms:modified xsi:type="dcterms:W3CDTF">2015-09-02T07:42:00Z</dcterms:modified>
  <cp:revision>2</cp:revision>
  <dc:subject/>
  <dc:title/>
</cp:coreProperties>
</file>