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temelju članka 118. Zakona o odgoju i obrazovanju u osnovnoj i srednjoj školi (NN 87/08., 89/09., 105/10., 90/11., 16/12., 86/12., 126/12,  94/13.) Školski odbor Osnovne škole Vođinci na prijedlog Učiteljskog vijeća od                                  donos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AVILNI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IZBORU NAJBOLJIH UČENI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SNOVNE ŠKOLE VOĐIN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Odlomakpopis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Pravilnikom utvrđuju se kriteriji, elementi, načini vrednovanja i postupak proglašenja najboljih učenika Osnovne škole Vođinci (u daljnjem tekstu: Škola).</w:t>
      </w:r>
    </w:p>
    <w:p>
      <w:pPr>
        <w:pStyle w:val="Odlomakpopis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ravilnikom, prema istim kriterijima, biraju se najbolji učenici svih razrednih odjela Škole i učenik generacije. Učenik generacije je najuspješniji učenik među svim učenicima 8.razreda prema dolje navedenim kriterijima.  </w:t>
      </w:r>
    </w:p>
    <w:p>
      <w:pPr>
        <w:pStyle w:val="Odlomakpopisa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zi koji se u ovom Pravilniku koriste za osobe u muškome rodu neutralni su i odnose se na muške i ženske osob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jbolje učenike razrednih odjela i najboljeg učenika generacije  biraju se učenici koji ispunjavaju slijedeće   uvjet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a je tijekom školske godine učenik imao odličan uspjeh </w:t>
      </w:r>
    </w:p>
    <w:p>
      <w:pPr>
        <w:pStyle w:val="Normal"/>
        <w:spacing w:lineRule="auto" w:line="360" w:before="0" w:after="0"/>
        <w:ind w:left="70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jek 4,5- 5,0  čl.74. stavak 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Zakona o odgoju i obrazovanju u osnovnoj i srednjoj  škol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da je tijekom školske godine imao uzorno vladan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da je tijekom školske godine sudjelovao u izvannastavnim aktivnostim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zbor najboljih učenika i učenika generacije vrednuju se postignuti rezultati iz ovih elemenata: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ličan uspjeh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vannastavne aktivnosti</w:t>
      </w:r>
    </w:p>
    <w:p>
      <w:pPr>
        <w:pStyle w:val="Normal"/>
        <w:numPr>
          <w:ilvl w:val="2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nja  u znanju i stvaralaštvu (županijska, regionalna i državna)</w:t>
      </w:r>
    </w:p>
    <w:p>
      <w:pPr>
        <w:pStyle w:val="Normal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zultati postignuti na sportskim izvannastavnim natjecanjima ne vrednuju se prilikom izbora  najboljih učenika razrednih odjela i učenika generaci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učenik- kandidat ima pravo biti predložen za najboljeg učenika ako ispunjava uvjete iz čl. 2. i 3. ovog Pravilnik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kandidata za najboljeg učenika mogu dati razrednici razrednih odjela i učenici isti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NAČIN VREDNOVANJ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lementi iz čl.3. vrednuju se na sljedeći način: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 USPJE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čan uspjeh tijekom školske godine vrednuje se tako što se za uspjeh na kraju školske godine dodjeljuje određeni broj bodova (Tabela 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odovanje se uzima u obzir prva decim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mogući broj bodova za opći uspjeh je 10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abela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4929505" cy="188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82"/>
                            </w:tblGrid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sjek ocjena/ Odličan uspjeh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8.55pt;mso-wrap-distance-left:9pt;mso-wrap-distance-right:9pt;mso-wrap-distance-top:0pt;mso-wrap-distance-bottom:0pt;margin-top:0.05pt;mso-position-vertical-relative:text;margin-left:70.6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  <w:gridCol w:w="3882"/>
                      </w:tblGrid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sjek ocjena/ Odličan uspjeh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3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IZVANNASTAVNE AKTIV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vaku izvannastavnu aktivnost u kojoj je kandidat sudjelovao   tijekom cijele školske godine, dodjeljuje se 2 bo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udjelovanje u Školskom športskom društvu kandidatu se dodjeljuje 2 boda, bez obzira na broj sporto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JECANJA U ZNANJU I STVARALAŠTV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vojeno mjesto na županijskom, regionalnom i državnom natjecanju u znanju iz pojedinih predmeta kandidatu se dodjeljuju bodovi prema tabeli (Tabela 2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OJENO MJESTO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 R  O  J      B  O  D  O  V  A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upanijska natjec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alna natjec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žav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jecanj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mjes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samo sudjelovanje na županijskom natjecanju u znanju, kandidatu se dodjeljuje 3 boda, a osvojeno mjesto se dodatno bodu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samo sudjelovanje na državnom natjecanju u znanju kandidatu se dodjeljuje 5 bodova, a osvojeno mjesto se dodatno boduje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ndidatu, koji je sudjelovao na županijskoj smotri, dodjeljuju se 3 bod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andidatu, koji je predložen za državnu smotru, dodjeljuje se 5 bodova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Kandidatu, koji sudjeluje na državnoj smotri, dodjeljuje se 5 bodova bez obzira na osvojeno mjest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a ukupan broj bodova zbrajaju se bodovi sa svih natjecanja i smotr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ZBOR UČE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edlagač dostavlja pismeni prijedlog s kratkim obrazloženjem Povjerenstvu za izbor najboljeg učenika i učenice (u daljnjem tekstu: Povjerenstvo), najkasnije do 15. svibnja tekuće školske godin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ikupljanje prijedloga, bodovanje i utvrđivanje rezultata u školi provodi Povjerenstv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vjerenstvo se sastoji od članova:</w:t>
      </w:r>
    </w:p>
    <w:p>
      <w:pPr>
        <w:pStyle w:val="Odlomakpopis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k pedagog- predsjednik Povjerenstva</w:t>
      </w:r>
    </w:p>
    <w:p>
      <w:pPr>
        <w:pStyle w:val="Odlomakpopis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nici 8. razreda</w:t>
      </w:r>
    </w:p>
    <w:p>
      <w:pPr>
        <w:pStyle w:val="Odlomakpopis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učitelja razredne nastave</w:t>
      </w:r>
    </w:p>
    <w:p>
      <w:pPr>
        <w:pStyle w:val="Odlomakpopisa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k učitelja predmetne nastave</w:t>
      </w:r>
    </w:p>
    <w:p>
      <w:pPr>
        <w:pStyle w:val="Odlomakpopisa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tavnik Vijeća učenik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Član Povjerenstva ne može biti učenik koji je predložen za najboljeg učenik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čitelj, koji je roditelj djeteta kandidata, ne može biti član Povjerenstv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Povjerenstvo o svom radu vodi zapisn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lanak 8. </w:t>
      </w:r>
    </w:p>
    <w:p>
      <w:pPr>
        <w:pStyle w:val="Odlomakpopisa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općem uspjehu kandidata i o sudjelovanju u izvannastavnim aktivnostima razrednici će ispisati iz imenika učenika i Matične knjige.</w:t>
      </w:r>
    </w:p>
    <w:p>
      <w:pPr>
        <w:pStyle w:val="Odlomakpopisa"/>
        <w:tabs>
          <w:tab w:val="clear" w:pos="708"/>
          <w:tab w:val="left" w:pos="43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tabs>
          <w:tab w:val="clear" w:pos="708"/>
          <w:tab w:val="left" w:pos="43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436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ikupljanja dokumentacije i njene provjere Povjerenstvo utvrđuje broj bodova pojedinačno za svakog kandidata predloženog za najboljeg učenika, a na temelju kriterija propisanih čl. 2. i 3. ovog Pravilnika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utvrđivanja broja bodova Povjerenstvo izrađuje ljestvicu privremenog poretka kandidata predloženih za najboljeg učenika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jerenstvo daje Učiteljskom vijeću prijedlog ljestvice privremenog poretka koje potvrđuje prijedlog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dva ili više kandidata imaju jednak broj bodova, prednost ima učenik koji ima veći broj bodova za uspjeh u učenju. Ukoliko i na temelju ovog učenici imaju jednak broj bodova, prednost ima onaj učenik koji ima veći broj bodova iz natjecanja.</w:t>
      </w:r>
    </w:p>
    <w:p>
      <w:pPr>
        <w:pStyle w:val="Odlomakpopis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mena ljestvica poretka objavljuje se na oglasnoj ploči Škole i na mrežnim stranicama škole najkasnije do 10.6. tekuće godine.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441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jestvicu privremenog poretka učenik i/ili roditelj učenika ima pravo žalbe.</w:t>
      </w:r>
    </w:p>
    <w:p>
      <w:pPr>
        <w:pStyle w:val="Odlomakpopisa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lba na ljestvicu privremenog poretka podnosi se pismeno, u roku od 3 dana od dana objave ljestvice privremenog poretka na oglasnoj ploči, Povjerenstvu koje ju nakon razmatranja prosljeđuje Učiteljskom vijeću.</w:t>
      </w:r>
    </w:p>
    <w:p>
      <w:pPr>
        <w:pStyle w:val="Odlomakpopis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Odlomakpopisa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čiteljsko vijeće donosi konačnu odluku o izboru najboljih učenika i učenika generacije  Osnovne škole Vođinci.</w:t>
      </w:r>
    </w:p>
    <w:p>
      <w:pPr>
        <w:pStyle w:val="Odlomakpopis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jbolji učenci i učenik generacije Osnovne škole Vođinci proglašavaju se i nagrađuju javno u lipnju   tekuće školske godine na svečanoj priredbi povodom završetka školske godi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 skladu s materijalnim mogućnostima Škole, najboljim  učenicima i učeniku generacije dodjeljuju se nagr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hvale i nagrad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hvale mogu biti: pismene pohvale (pohvalnic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e mogu biti: knjige, skulpture, umjetničke slike, albumi, fotografije, sportski rekviziti, alati za rad, pribor za umjetničko stvaranje, glazbeni instrumenti, novčane nagr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 pohvalama i nagradama u Školi se vodi evidenci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. 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Pravilnika je i obrazac za bodovan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VRŠNE ODREDB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Pravilnik stupa na snagu danom objave na oglasnoj ploči Š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đinci,.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Normal"/>
        <w:tabs>
          <w:tab w:val="clear" w:pos="708"/>
          <w:tab w:val="left" w:pos="639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tarina Baraban</w:t>
      </w:r>
    </w:p>
    <w:p>
      <w:pPr>
        <w:pStyle w:val="Normal"/>
        <w:tabs>
          <w:tab w:val="clear" w:pos="708"/>
          <w:tab w:val="left" w:pos="6240" w:leader="none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40" w:leader="none"/>
          <w:tab w:val="left" w:pos="63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azac za bodovanj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NDIDAT ZA NAJBOLJEG UČENI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SNOVNE ŠKOLE VOĐINCI U ŠK. GOD. 201_/1_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e i prezime, raz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LIČAN USPJE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460"/>
        <w:gridCol w:w="246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jek ocje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U  K  U  P  N  O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ZVANNASTAVNE AKTIVNOST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  K  U  P  N  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TJECANJA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54"/>
        <w:gridCol w:w="2520"/>
        <w:gridCol w:w="1278"/>
        <w:gridCol w:w="1242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jecanj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uč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mjes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vojen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ONAL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ŽAV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U  K  U  P  N  O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MO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654"/>
        <w:gridCol w:w="2523"/>
        <w:gridCol w:w="155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ot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učj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mj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UPANIJSK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ŽAVN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U  K  U  P  N  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SVEUKUP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5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 B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MEN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BO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uspje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nnastavne aktivnos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jecanja i smot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  V  E  U  K  U  P  N  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U Vođincima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ab/>
        <w:tab/>
        <w:tab/>
        <w:tab/>
        <w:t>Predsjednik  Povjerenstv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5:00Z</dcterms:created>
  <dc:creator>Ivana</dc:creator>
  <dc:description/>
  <cp:keywords/>
  <dc:language>en-US</dc:language>
  <cp:lastModifiedBy>katica gudelj</cp:lastModifiedBy>
  <cp:lastPrinted>2015-05-06T14:17:00Z</cp:lastPrinted>
  <dcterms:modified xsi:type="dcterms:W3CDTF">2015-05-06T13:12:00Z</dcterms:modified>
  <cp:revision>4</cp:revision>
  <dc:subject/>
  <dc:title/>
</cp:coreProperties>
</file>