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ute za roditel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Style w:val="Blue11bold1"/>
          <w:rFonts w:cs="Times New Roman"/>
          <w:color w:val="000000"/>
          <w:sz w:val="24"/>
          <w:szCs w:val="24"/>
        </w:rPr>
        <w:t>1.</w:t>
      </w:r>
      <w:r>
        <w:rPr/>
        <w:br/>
        <w:t>Dijete treba obavezno ponijeti:</w:t>
        <w:br/>
        <w:t xml:space="preserve">- hranu za put (ali ne lako pokvarljivu hranu; preporučeno je nositi sokove ili čajeve u tetrapaku), </w:t>
        <w:br/>
        <w:t>- odjeću i obuću za navedeni broj dana, prikladnu za nesputanu aktivnost, prilagođenu godišnjem dobu održavanja programa i promjenjivim vremenskim i klimatskim uvjetima,</w:t>
        <w:br/>
        <w:t xml:space="preserve">- higijenski pribor (pastu, četkicu za zube, sapun, ručnike, papirnate maramice, toaletni papir ako bi zatrebao tijekom putovanja, eventualno i hanzaplast), opremu za kupanje u moru (kupaći kostim, ručnik, kremu za zaštitu od sunca sa što većim zaštitnim faktorom, </w:t>
        <w:br/>
        <w:t>- zdravstvenu iskaznicu,</w:t>
        <w:br/>
        <w:t>- pribor za pisanje,</w:t>
        <w:br/>
        <w:t xml:space="preserve">- kućnu adresu i brojeve telefona roditelja/staratelja </w:t>
        <w:br/>
        <w:t>- člansku iskaznicu mladeži Hrvatskog Crvenog križa</w:t>
        <w:br/>
        <w:br/>
        <w:t xml:space="preserve">Dijete može ponijeti i omiljenu društvenu igru, knjigu, audio/video kazetu ili igračku. </w:t>
        <w:br/>
        <w:br/>
      </w:r>
      <w:r>
        <w:rPr>
          <w:rStyle w:val="Blue11bold1"/>
          <w:rFonts w:cs="Times New Roman"/>
          <w:color w:val="000000"/>
          <w:sz w:val="24"/>
          <w:szCs w:val="24"/>
        </w:rPr>
        <w:t>2.</w:t>
      </w:r>
      <w:r>
        <w:rPr/>
        <w:br/>
        <w:t>Ne preporuča se nositi i ne odgovaramo za:</w:t>
        <w:br/>
        <w:t>- veće količine novca ( roditeljima mlađe djece preporučujemo da novac daju na čuvanje voditelju-pratitelju</w:t>
        <w:br/>
        <w:t>- nakit</w:t>
        <w:br/>
        <w:t>- mobitele  i druge vrijedne predmete.</w:t>
        <w:br/>
        <w:br/>
      </w:r>
      <w:r>
        <w:rPr>
          <w:rStyle w:val="Blue11bold1"/>
          <w:rFonts w:cs="Times New Roman"/>
          <w:color w:val="000000"/>
          <w:sz w:val="24"/>
          <w:szCs w:val="24"/>
        </w:rPr>
        <w:t>3.</w:t>
      </w:r>
      <w:r>
        <w:rPr/>
        <w:br/>
        <w:t>Zdravstvene osobitosti</w:t>
        <w:br/>
        <w:t xml:space="preserve">Roditelj/skrbnik dužan je prije polaska voditeljima-pratiteljima  predati liječničko </w:t>
        <w:br/>
        <w:t xml:space="preserve">pismo (povijest bolesti) i propisanu terapiju (lijekove) ukoliko je dijete koristi te </w:t>
        <w:br/>
        <w:t>dovoljno lijekova za čitavo vrijeme boravka.</w:t>
        <w:br/>
        <w:br/>
        <w:t>Ako dijete ne podnosi putovanje, neka pola sata prije polaska na put popije tabletu protiv mučnine.</w:t>
        <w:br/>
        <w:br/>
      </w:r>
      <w:r>
        <w:rPr>
          <w:rStyle w:val="Blue11bold1"/>
          <w:rFonts w:cs="Times New Roman"/>
          <w:color w:val="000000"/>
          <w:sz w:val="24"/>
          <w:szCs w:val="24"/>
        </w:rPr>
        <w:t>4.</w:t>
      </w:r>
      <w:r>
        <w:rPr/>
        <w:br/>
        <w:t>Postupanje u slučaju hitnosti:</w:t>
        <w:br/>
        <w:t>U slučaju bolesti/povrede</w:t>
        <w:br/>
        <w:t>- ukoliko neće biti moguće stupiti u kontakt s roditeljem/starateljem, odgajatelji i uprava odmarališta  učiniti će sve što smatra potrebnim vezano uz eventualni tretman liječnika ili nužnost bolničkog liječenja djeteta.</w:t>
        <w:br/>
        <w:br/>
      </w:r>
      <w:r>
        <w:rPr>
          <w:rStyle w:val="Blue11bold1"/>
          <w:rFonts w:cs="Times New Roman"/>
          <w:color w:val="000000"/>
          <w:sz w:val="24"/>
          <w:szCs w:val="24"/>
        </w:rPr>
        <w:t>5.</w:t>
      </w:r>
      <w:r>
        <w:rPr/>
        <w:br/>
        <w:t>Obavijesti</w:t>
        <w:br/>
        <w:t xml:space="preserve">Na dan odlaska skupine u odmarališta  u programu Hrvatskog radija, radio postaja Županja, </w:t>
        <w:br/>
        <w:t xml:space="preserve">objavljuje se vijest o prispijeću djece u odmaralište. </w:t>
      </w:r>
    </w:p>
    <w:p>
      <w:pPr>
        <w:pStyle w:val="StandardWeb"/>
        <w:rPr>
          <w:rStyle w:val="Blue11bold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andardWeb"/>
        <w:rPr/>
      </w:pPr>
      <w:r>
        <w:rPr>
          <w:rStyle w:val="Blue11bold1"/>
          <w:rFonts w:cs="Times New Roman"/>
          <w:color w:val="000000"/>
          <w:sz w:val="24"/>
          <w:szCs w:val="24"/>
        </w:rPr>
        <w:t>6.</w:t>
      </w:r>
      <w:r>
        <w:rPr/>
        <w:br/>
      </w:r>
      <w:r>
        <w:rPr>
          <w:b/>
        </w:rPr>
        <w:t>PRAVILA PONAŠANJA</w:t>
      </w:r>
      <w:r>
        <w:rPr/>
        <w:t xml:space="preserve">  </w:t>
      </w:r>
      <w:r>
        <w:rPr>
          <w:b/>
        </w:rPr>
        <w:t>U ODMARALIŠTU</w:t>
      </w:r>
      <w:r>
        <w:rPr/>
        <w:br/>
      </w:r>
    </w:p>
    <w:p>
      <w:pPr>
        <w:pStyle w:val="StandardWeb"/>
        <w:rPr/>
      </w:pPr>
      <w:r>
        <w:rPr/>
        <w:t xml:space="preserve">Tijekom boravka u odmaralištu  obvezno je primjereno se ponašati, što </w:t>
        <w:br/>
        <w:t>ukratko znači:</w:t>
        <w:br/>
        <w:br/>
        <w:t>1. Biti:</w:t>
        <w:br/>
        <w:t xml:space="preserve">· iskreni, </w:t>
        <w:br/>
        <w:t>· tolerantni (poštovati različitosti),</w:t>
        <w:br/>
        <w:t>· miroljubivi (moguće sukobe rješavati na nenasilan način uz razgovor sa voditeljem)</w:t>
        <w:br/>
        <w:t>· pozitivni (gledati dobre strane i prednosti kod drugih sudionika programa),</w:t>
        <w:br/>
        <w:t>· aktivni (sudjelovati u aktivnostima programa u organizaciji GDCK Županja)</w:t>
      </w:r>
    </w:p>
    <w:p>
      <w:pPr>
        <w:pStyle w:val="StandardWeb"/>
        <w:rPr/>
      </w:pPr>
      <w:r>
        <w:rPr/>
        <w:t xml:space="preserve">2. Na obroke dolaziti na vrijeme, primjereno obučeni i obuveni, sjediti uvijek na istom </w:t>
        <w:br/>
        <w:t xml:space="preserve">mjestu za stolom s grupom. </w:t>
      </w:r>
    </w:p>
    <w:p>
      <w:pPr>
        <w:pStyle w:val="StandardWeb"/>
        <w:rPr/>
      </w:pPr>
      <w:r>
        <w:rPr/>
        <w:t xml:space="preserve">3. Održavati čistoću: </w:t>
        <w:br/>
        <w:t xml:space="preserve">· spavaonica (u spavaonice ne unositi hranu; spremiti krevet svako jutro, a posljednji </w:t>
        <w:br/>
        <w:t xml:space="preserve">dan, pri odlasku, skinuti posteljinu i donijeti u praonicu rublja), </w:t>
        <w:br/>
        <w:t>· sanitarnih čvorova (sanitarije iza sebe ostaviti uredne i čiste),</w:t>
        <w:br/>
        <w:t xml:space="preserve">· zajedničkih prostorija (s dužnim poštovanjem se </w:t>
        <w:br/>
        <w:t>odnositi prema prostoru u kojem se boravi tj. čuvati imovinu odmarališta</w:t>
        <w:br/>
        <w:t xml:space="preserve">eventualna šteta posebno će se naplatiti) </w:t>
        <w:br/>
        <w:t>· okoliša odmarališta (smeće odlagati u koševe ili kontejnere).</w:t>
      </w:r>
    </w:p>
    <w:p>
      <w:pPr>
        <w:pStyle w:val="StandardWeb"/>
        <w:rPr/>
      </w:pPr>
      <w:r>
        <w:rPr/>
        <w:t>4. Prilikom odlaska na plažu, organizirani izlet i sl.:</w:t>
        <w:br/>
        <w:t>· ići samo ako je u pratnji voditelj/koordinator/učitelj plivanja,</w:t>
        <w:br/>
        <w:t>· ne odvajati se od svoje skupine</w:t>
        <w:br/>
        <w:t>· ne plivati daleko od obale ili izvan zaštitnih plutača,.</w:t>
      </w:r>
    </w:p>
    <w:p>
      <w:pPr>
        <w:pStyle w:val="StandardWeb"/>
        <w:rPr/>
      </w:pPr>
      <w:r>
        <w:rPr/>
        <w:t>5. Pridržavati se vremena mira i tišine:</w:t>
        <w:br/>
        <w:t>· podnevni odmor (između 13,00 do 15,00) i</w:t>
        <w:br/>
        <w:t xml:space="preserve">· noćni mir između (23,00 i 07,00 sati). </w:t>
      </w:r>
    </w:p>
    <w:p>
      <w:pPr>
        <w:pStyle w:val="StandardWeb"/>
        <w:rPr/>
      </w:pPr>
      <w:r>
        <w:rPr/>
        <w:t>6. U prostorima odmarališta  ne koristiti nikakve:</w:t>
        <w:br/>
        <w:t>· opijate</w:t>
        <w:br/>
        <w:t xml:space="preserve">· alkohol </w:t>
        <w:br/>
        <w:t xml:space="preserve">· duhanske proizvode </w:t>
        <w:br/>
        <w:t xml:space="preserve">· drogu </w:t>
        <w:br/>
        <w:t>sukladno Zakonu.</w:t>
        <w:br/>
        <w:br/>
        <w:t xml:space="preserve">Voditelj odmarališta  može iz programa boravka udaljiti korisnika zbog nepoželjnog </w:t>
        <w:br/>
        <w:t xml:space="preserve">ponašanja i zbog ponašanja koje je u suprotnosti s kućnim redom i pravilima ponašanja. </w:t>
        <w:br/>
        <w:t xml:space="preserve">Udaljavanjem iz programa korisnik ne ostvaruje pravo povrata uplaćenih sredstava, a </w:t>
        <w:br/>
        <w:t xml:space="preserve">roditelj/staratelji snosi i dodatne putne troškove povratka djeteta, odnosno, dužni su </w:t>
        <w:br/>
        <w:t>osobno doći po dijete ukoliko to bude potrebno.</w:t>
        <w:br/>
        <w:tab/>
        <w:tab/>
        <w:tab/>
        <w:tab/>
        <w:tab/>
        <w:tab/>
        <w:tab/>
        <w:tab/>
        <w:t>Ravnateljica GDCK Županja:</w:t>
      </w:r>
    </w:p>
    <w:p>
      <w:pPr>
        <w:pStyle w:val="StandardWeb"/>
        <w:spacing w:before="280" w:after="280"/>
        <w:ind w:left="4956" w:firstLine="708"/>
        <w:rPr/>
      </w:pPr>
      <w:r>
        <w:rPr/>
        <w:t xml:space="preserve">    </w:t>
      </w:r>
      <w:r>
        <w:rPr/>
        <w:t xml:space="preserve">Marija Dugalić, dipl.ing.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RVATSKI CRVENI KRIŽ-GRADSKO DRUŠTVO CRVENOG KRIŽA ŽUPAN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lue11bold1">
    <w:name w:val="blue11bold1"/>
    <w:basedOn w:val="Zadanifontodlomka"/>
    <w:qFormat/>
    <w:rPr>
      <w:rFonts w:ascii="Arial" w:hAnsi="Arial" w:cs="Arial"/>
      <w:b/>
      <w:bCs/>
      <w:color w:val="02396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9:00Z</dcterms:created>
  <dc:creator>Crveni Križ</dc:creator>
  <dc:description/>
  <dc:language>en-US</dc:language>
  <cp:lastModifiedBy>Škola 002</cp:lastModifiedBy>
  <cp:lastPrinted>2011-06-29T13:16:00Z</cp:lastPrinted>
  <dcterms:modified xsi:type="dcterms:W3CDTF">2016-06-15T10:09:00Z</dcterms:modified>
  <cp:revision>2</cp:revision>
  <dc:subject/>
  <dc:title>Upute za roditelje</dc:title>
</cp:coreProperties>
</file>